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widowControl/>
        <w:bidi w:val="0"/>
        <w:spacing w:lineRule="auto" w:line="276" w:before="160" w:after="80"/>
        <w:jc w:val="center"/>
        <w:rPr/>
      </w:pPr>
      <w:r>
        <w:rPr/>
        <w:t>ΧΡΟΝΟΛΟΓΙΚΟΣ ΠΙΝΑΚΑΣ</w:t>
      </w:r>
    </w:p>
    <w:p>
      <w:pPr>
        <w:pStyle w:val="Chaptertitle"/>
        <w:spacing w:lineRule="exact" w:line="360" w:before="120" w:after="0"/>
        <w:rPr/>
      </w:pPr>
      <w:r>
        <w:rPr/>
        <w:t>πολιτικών</w:t>
      </w:r>
      <w:r>
        <w:rPr>
          <w:lang w:val="el-GR" w:eastAsia="en-US"/>
        </w:rPr>
        <w:t>/</w:t>
      </w:r>
      <w:r>
        <w:rPr/>
        <w:t>στρατιωτικών γεγονότων της respublica</w:t>
      </w:r>
    </w:p>
    <w:p>
      <w:pPr>
        <w:pStyle w:val="Chaptertitle"/>
        <w:spacing w:lineRule="exact" w:line="360" w:before="120" w:after="0"/>
        <w:rPr/>
      </w:pPr>
      <w:r>
        <w:rPr/>
        <w:t xml:space="preserve">με έμφαση στην περίοδο από τα μέσα του 2ου αι. π.Χ. έως το 31 π.Χ.  </w:t>
      </w:r>
    </w:p>
    <w:p>
      <w:pPr>
        <w:pStyle w:val="Bodyfirstparagraph"/>
        <w:rPr/>
      </w:pPr>
      <w:r>
        <w:rPr/>
      </w:r>
    </w:p>
    <w:p>
      <w:pPr>
        <w:pStyle w:val="Bodyfirstparagraph"/>
        <w:rPr>
          <w:lang w:val="en-US"/>
        </w:rPr>
      </w:pPr>
      <w:r>
        <w:rPr/>
        <w:t>Όλες οι χρονολογίες είναι π.Χ.</w:t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753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509/8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338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2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87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281-2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264-241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218-201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192-190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 xml:space="preserve">168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149-146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146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133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13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123-122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111-105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el-GR" w:eastAsia="en-US"/>
              </w:rPr>
            </w:pPr>
            <w:r>
              <w:rPr>
                <w:rFonts w:cs="Times New Roman"/>
                <w:lang w:val="el-GR" w:eastAsia="en-US"/>
              </w:rPr>
              <w:t>107, 104-100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103, 100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91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90-88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89-85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87-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86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83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82-79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74-63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73-71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70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67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66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63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60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59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58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58-51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56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55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53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52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51-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48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47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46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44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37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36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31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ίδρυση της Ρώμης (πιθανή χρονολογία) - πολίτευμα: βασιλεία (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reges</w:t>
            </w:r>
            <w:r>
              <w:rPr>
                <w:rFonts w:cs="Times New Roman"/>
                <w:sz w:val="22"/>
                <w:szCs w:val="22"/>
                <w:lang w:val="el-GR" w:eastAsia="en-US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 xml:space="preserve">ανατροπή του Ταρκύνιου Υπερήφανου, τελευταίου βασιλιά - έναρξη της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Respublica Roman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Λατινικός πόλεμος - οι Ρωμαίοι γίνονται κύριοι του Λατίου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έπειτα από πολέμους με άλλα ιταλικά φύλα οι Ρωμαίοι γίνονται κύριοι σχεδόν όλης της Ιταλίας και στρέφονται στις ελληνικές κτήσεις του Νότου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secessio plebis -  lex Hortensia: </w:t>
            </w:r>
            <w:r>
              <w:rPr>
                <w:rFonts w:cs="Times New Roman"/>
                <w:sz w:val="22"/>
                <w:szCs w:val="22"/>
                <w:lang w:val="el-GR" w:eastAsia="en-US"/>
              </w:rPr>
              <w:t>διασφαλίζεται η ισχύς των συνελεύσεων των πληβείων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 xml:space="preserve">πόλεμος κατά του Τάραντα και του Πύρρου, βασιλιά της Ηπείρου, που είχε έρθει ως σύμμαχος των Ιταλιωτών Ελλήνων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Α' Καρχηδονιακός πόλεμο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Β' Καρχηδονιακός πόλεμο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πόλεμος εναντίον του Αντίοχου Γ' της Συρία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μάχη της Πύδνας, νίκη επί του βασιλιά Περσέα της Μακεδονία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Γ' Καρχηδονιακός πόλεμο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καταστροφή της Κορίνθου και της Καρχηδόνα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ο Άτταλος Γ' κληροδοτεί το βασίλειο της Περγάμου στη Ρώμη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δημαρχία του Τιβέριου Σεμπρώνιου Γράκχου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ο Γάιος Σεμπρώνιος Γράκχος δήμαρχο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Ιουγουρθικός πόλεμο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υπατείες του Γάιου Μάριου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ο Λ. Απουλήιος Σατουρνίνος δήμαρχο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δημαρχία του Λίβιου Δρούσου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Συμμαχικός ή Ιταλικός πόλεμο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Α' Μιθριδατικός πόλεμος (υπό τον Σύλλα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 xml:space="preserve">ο Σύλλας βαδίζει με στρατό εναντίον της Ρώμης, όταν ο δήμαρχος Π. Σουλπίκιος Ρούφος προτείνει να αφαιρεθεί από εκείνον και να δοθεί στον Μάριο η ηγεσία του πολέμου κατά του Μιθριδάτη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dominatio Cinnae: </w:t>
            </w:r>
            <w:r>
              <w:rPr>
                <w:rFonts w:cs="Times New Roman"/>
                <w:sz w:val="22"/>
                <w:szCs w:val="22"/>
                <w:lang w:val="el-GR" w:eastAsia="en-US"/>
              </w:rPr>
              <w:t>ο μαριανός Λ. Κορνήλιος Κίννας κυριαρχεί διά της τρομοκρατίας στη Ρώμη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θάνατος του Μάριου λίγο μετά την έναρξη της 7ης υπατείας του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ο Σύλλας επιστρέφει στην Ιταλία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δικτατορία του Σύλλα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Times New Roman"/>
                <w:sz w:val="22"/>
                <w:szCs w:val="22"/>
                <w:lang w:val="el-GR" w:eastAsia="en-US"/>
              </w:rPr>
              <w:t>πεθαίνει το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l-GR" w:eastAsia="en-US"/>
              </w:rPr>
              <w:t>7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cs="Times New Roman"/>
                <w:sz w:val="22"/>
                <w:szCs w:val="22"/>
                <w:lang w:val="el-GR" w:eastAsia="en-US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Β' Μιθριδατικός πόλεμο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εξέγερση των δούλων υπό τον Σπάρτακο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ο Μ. Λικίνιος Κράσσος συντρίβει την εξέγερση των δούλων - ο Γναίος Πομπήιος Μάγνος επιστρέφει από την Ισπανία νικητής επί του Σερτώριου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πρώτη υπατεία των Πομπήιου και Κράσσου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ο Πομπήιος εξαλείφει τον κίνδυνο από τους πειρατέ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ο Πομπήιος αναλαμβάνει την ηγεσία του πολέμου κατά του Μιθριδάτη και ισχυροποιεί τη ρωμαϊκή κυριαρχία στην Ανατολή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υπατεία του Μ. Τούλλιου Κικέρωνα - συνωμοσία του Κατιλίνα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 xml:space="preserve">ο Πομπήιος επιστρέφει πανίσχυρος και πάμπλουτος από την Ανατολή - το σκάνδαλο του Π. Κλώδιου Πούλχερ στην εορτή της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Bona De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πρώτη Τριανδρία (Καίσαρ - Πομπήιος - Κράσσος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πρώτη υπατεία του Γ. Ιούλιου Καίσαρα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 xml:space="preserve">δημαρχία του Κλώδιου - εξορίζεται ο Κικέρων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κατάκτηση της Γαλατίας από τον Ιούλιο Καίσαρα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συμφωνία της Λούκα για ανανέωση της Τριανδρία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δεύτερη υπατεία των Πομπήιου και Κράσσου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πανωλεθρία και θάνατος του Κράσσου στις Κάρρε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 xml:space="preserve">δολοφονία του Κλώδιου από τον Μίλωνα - ο Πομπήιος ύπατος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sine colleg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ρήξη μεταξύ Πομπήιου και Καίσαρα, η Σύγκλητος σκληραίνει τη στάση της εναντίον του Καίσαρα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ο Καίσαρ διαβαίνει τον Ρουβίκωνα - έναρξη του εμφύλιου πολέμου εναντίον του Πομπήιου και της Συγκλήτου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μάχη στα Φάρσαλα - δολοφονία του Πομπήιου στην Αλεξάνδρεια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Αλεξανδρινός πόλεμο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μάχη στη Θάψο (αφρικανικός πόλεμος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 xml:space="preserve">μάχη στη Μούνδα, πλήρης επικράτηση του Καίσαρα εναντίον των συγκλητικών - ο Καίσαρ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dictator perpetuus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 xml:space="preserve">δολοφονία του Καίσαρα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δεύτερη Τριανδρία (Οκταβιανός - Αντώνιος - Λέπι</w:t>
              <w:softHyphen/>
              <w:t>δος), τρομοκρατία και προγραφές - δολοφονία του Κικέρωνα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μάχη στους Φιλίππους: οι Οκταβιανός και Αντώνιος επικρατούν επί των συνωμοτών Βρούτου και Κάσσιου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συμφωνία του Βρεντεσίου: ο Αντώνιος παίρνει το ανατολικό και ο Οκταβιανός το δυτικό τμήμα του ρωμαϊκού κράτου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Οκταβιανός και Αντώνιος στον Τάραντα ανανεώ</w:t>
              <w:softHyphen/>
              <w:t>νουν τη συμμαχία του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ο Αντώνιος ανακοινώνει τον γάμο του με την Κλεοπάτρα - οριστική ρήξη με τον Οκταβιανό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>ναυμαχία στο Άκτιο - οριστική επικράτηση του Οκταβιανού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/>
                <w:sz w:val="22"/>
                <w:szCs w:val="22"/>
                <w:lang w:val="el-GR" w:eastAsia="en-US"/>
              </w:rPr>
              <w:t xml:space="preserve">ο Οκταβιανός, που ονομάζεται πλέον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Imperator Caesar Divi Filius</w:t>
            </w:r>
            <w:r>
              <w:rPr>
                <w:rFonts w:cs="Times New Roman"/>
                <w:sz w:val="22"/>
                <w:szCs w:val="22"/>
                <w:lang w:val="el-GR" w:eastAsia="en-US"/>
              </w:rPr>
              <w:t xml:space="preserve">, παίρνει από τη Σύγκλητο τον τίτλο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Augustus (</w:t>
            </w:r>
            <w:r>
              <w:rPr>
                <w:rFonts w:cs="Times New Roman"/>
                <w:sz w:val="22"/>
                <w:szCs w:val="22"/>
                <w:lang w:val="el-GR" w:eastAsia="en-US"/>
              </w:rPr>
              <w:t>Αύγουστος, ‘Σεβαστός’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)</w:t>
            </w:r>
            <w:r>
              <w:rPr>
                <w:rFonts w:cs="Times New Roman"/>
                <w:sz w:val="22"/>
                <w:szCs w:val="22"/>
                <w:lang w:val="el-GR" w:eastAsia="en-US"/>
              </w:rPr>
              <w:t xml:space="preserve"> με τον οποίο έμεινε γνωστός - είναι ο πρώτος Αυτοκράτορας της Ρώμης που πλέον εισέρχεται στην τρίτη πολιτειακή φάση της ιστορίας της, τον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principatus</w:t>
            </w:r>
            <w:r>
              <w:rPr>
                <w:rFonts w:cs="Times New Roman"/>
                <w:sz w:val="22"/>
                <w:szCs w:val="22"/>
                <w:lang w:val="el-GR" w:eastAsia="en-US"/>
              </w:rPr>
              <w:t xml:space="preserve"> (αυτοκρατορική περίοδος)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χολίου Char"/>
    <w:qFormat/>
    <w:rPr>
      <w:rFonts w:eastAsia="Times New Roman"/>
      <w:sz w:val="20"/>
      <w:szCs w:val="20"/>
      <w:lang w:val="en-US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Char">
    <w:name w:val=" Char Char"/>
    <w:qFormat/>
    <w:rPr>
      <w:rFonts w:eastAsia="Times New Roman"/>
      <w:sz w:val="20"/>
      <w:szCs w:val="20"/>
    </w:rPr>
  </w:style>
  <w:style w:type="character" w:styleId="Style15">
    <w:name w:val="Έντονη έμφαση"/>
    <w:qFormat/>
    <w:rPr>
      <w:b/>
      <w:bCs/>
      <w:i/>
      <w:iCs/>
      <w:color w:val="4F81BD"/>
    </w:rPr>
  </w:style>
  <w:style w:type="character" w:styleId="31Char">
    <w:name w:val="Επικεφαλίδα 31 Char"/>
    <w:qFormat/>
    <w:rPr>
      <w:rFonts w:eastAsia="MS Mincho;ＭＳ 明朝"/>
      <w:b/>
      <w:sz w:val="24"/>
      <w:szCs w:val="24"/>
    </w:rPr>
  </w:style>
  <w:style w:type="character" w:styleId="BodyfirstparagraphChar">
    <w:name w:val="body_first paragraph Char"/>
    <w:qFormat/>
    <w:rPr>
      <w:rFonts w:eastAsia="MS Mincho;ＭＳ 明朝"/>
    </w:rPr>
  </w:style>
  <w:style w:type="character" w:styleId="BodyChar">
    <w:name w:val="body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next w:val="Body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bCs/>
      <w:i/>
      <w:color w:val="auto"/>
      <w:sz w:val="22"/>
      <w:szCs w:val="18"/>
      <w:lang w:val="en-US" w:bidi="ar-SA" w:eastAsia="zh-CN"/>
    </w:rPr>
  </w:style>
  <w:style w:type="paragraph" w:styleId="Chaptertitle">
    <w:name w:val="chapter title"/>
    <w:next w:val="Body"/>
    <w:qFormat/>
    <w:pPr>
      <w:widowControl/>
      <w:tabs>
        <w:tab w:val="clear" w:pos="720"/>
        <w:tab w:val="left" w:pos="216" w:leader="none"/>
      </w:tabs>
      <w:bidi w:val="0"/>
      <w:spacing w:lineRule="auto" w:line="276" w:before="160" w:after="80"/>
      <w:jc w:val="center"/>
      <w:outlineLvl w:val="0"/>
    </w:pPr>
    <w:rPr>
      <w:rFonts w:ascii="Times New Roman" w:hAnsi="Times New Roman" w:eastAsia="MS Mincho;ＭＳ 明朝" w:cs="Times New Roman"/>
      <w:b/>
      <w:color w:val="auto"/>
      <w:sz w:val="32"/>
      <w:szCs w:val="32"/>
      <w:lang w:val="en-US" w:eastAsia="en-US" w:bidi="ar-SA"/>
    </w:rPr>
  </w:style>
  <w:style w:type="paragraph" w:styleId="Bodyfirstparagraph">
    <w:name w:val="body_first paragraph"/>
    <w:next w:val="Body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l-GR" w:bidi="ar-SA" w:eastAsia="zh-CN"/>
    </w:rPr>
  </w:style>
  <w:style w:type="paragraph" w:styleId="Body">
    <w:name w:val="body"/>
    <w:basedOn w:val="Bodyfirstparagraph"/>
    <w:qFormat/>
    <w:pPr>
      <w:ind w:firstLine="720"/>
    </w:pPr>
    <w:rPr/>
  </w:style>
  <w:style w:type="paragraph" w:styleId="11">
    <w:name w:val="Επικεφαλίδα 11"/>
    <w:next w:val="Bodyfirstparagraph"/>
    <w:qFormat/>
    <w:pPr>
      <w:widowControl/>
      <w:bidi w:val="0"/>
      <w:outlineLvl w:val="1"/>
    </w:pPr>
    <w:rPr>
      <w:rFonts w:ascii="Times New Roman" w:hAnsi="Times New Roman" w:eastAsia="MS Mincho;ＭＳ 明朝" w:cs="Times New Roman"/>
      <w:b/>
      <w:color w:val="auto"/>
      <w:sz w:val="28"/>
      <w:szCs w:val="28"/>
      <w:lang w:val="el-GR" w:bidi="ar-SA" w:eastAsia="zh-CN"/>
    </w:rPr>
  </w:style>
  <w:style w:type="paragraph" w:styleId="Titleabstract">
    <w:name w:val="title abstract"/>
    <w:next w:val="Abstract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22"/>
      <w:szCs w:val="22"/>
      <w:lang w:val="el-GR" w:bidi="ar-SA" w:eastAsia="zh-CN"/>
    </w:rPr>
  </w:style>
  <w:style w:type="paragraph" w:styleId="21">
    <w:name w:val="Επικεφαλίδα 21"/>
    <w:next w:val="Bodyfirstparagraph"/>
    <w:qFormat/>
    <w:pPr>
      <w:widowControl/>
      <w:bidi w:val="0"/>
      <w:outlineLvl w:val="2"/>
    </w:pPr>
    <w:rPr>
      <w:rFonts w:ascii="Times New Roman" w:hAnsi="Times New Roman" w:eastAsia="MS Mincho;ＭＳ 明朝" w:cs="Times New Roman"/>
      <w:b/>
      <w:color w:val="auto"/>
      <w:sz w:val="26"/>
      <w:szCs w:val="26"/>
      <w:lang w:val="el-GR" w:bidi="ar-SA" w:eastAsia="zh-CN"/>
    </w:rPr>
  </w:style>
  <w:style w:type="paragraph" w:styleId="31">
    <w:name w:val="Επικεφαλίδα 31"/>
    <w:next w:val="Bodyfirstparagraph"/>
    <w:qFormat/>
    <w:pPr>
      <w:widowControl/>
      <w:bidi w:val="0"/>
      <w:outlineLvl w:val="3"/>
    </w:pPr>
    <w:rPr>
      <w:rFonts w:ascii="Times New Roman" w:hAnsi="Times New Roman" w:eastAsia="MS Mincho;ＭＳ 明朝" w:cs="Times New Roman"/>
      <w:b/>
      <w:color w:val="auto"/>
      <w:sz w:val="24"/>
      <w:szCs w:val="24"/>
      <w:lang w:val="el-GR" w:bidi="ar-SA" w:eastAsia="zh-CN"/>
    </w:rPr>
  </w:style>
  <w:style w:type="paragraph" w:styleId="Exercise">
    <w:name w:val="exercise"/>
    <w:basedOn w:val="Bodyfirstparagraph"/>
    <w:qFormat/>
    <w:pPr/>
    <w:rPr>
      <w:b/>
    </w:rPr>
  </w:style>
  <w:style w:type="paragraph" w:styleId="Caption1">
    <w:name w:val="Caption1"/>
    <w:next w:val="Bodyfirstparagraph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l-GR" w:bidi="ar-SA" w:eastAsia="zh-CN"/>
    </w:rPr>
  </w:style>
  <w:style w:type="paragraph" w:styleId="Tableheader1">
    <w:name w:val="table header 1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20"/>
      <w:szCs w:val="18"/>
      <w:lang w:val="el-GR" w:bidi="ar-SA" w:eastAsia="zh-CN"/>
    </w:rPr>
  </w:style>
  <w:style w:type="paragraph" w:styleId="Tabletext1">
    <w:name w:val="table tex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18"/>
      <w:lang w:val="el-GR" w:bidi="ar-SA" w:eastAsia="zh-CN"/>
    </w:rPr>
  </w:style>
  <w:style w:type="paragraph" w:styleId="Image">
    <w:name w:val="imag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en-US" w:bidi="ar-SA" w:eastAsia="zh-CN"/>
    </w:rPr>
  </w:style>
  <w:style w:type="paragraph" w:styleId="Bibliographyreferences">
    <w:name w:val="bibliography_references"/>
    <w:qFormat/>
    <w:pPr>
      <w:widowControl/>
      <w:bidi w:val="0"/>
      <w:spacing w:before="0" w:after="120"/>
      <w:ind w:left="720" w:hanging="720"/>
    </w:pPr>
    <w:rPr>
      <w:rFonts w:ascii="Times New Roman" w:hAnsi="Times New Roman" w:eastAsia="MS Mincho;ＭＳ 明朝" w:cs="Times New Roman"/>
      <w:color w:val="auto"/>
      <w:sz w:val="22"/>
      <w:szCs w:val="22"/>
      <w:lang w:val="el-GR" w:bidi="ar-SA" w:eastAsia="zh-CN"/>
    </w:rPr>
  </w:style>
  <w:style w:type="paragraph" w:styleId="Bulletslist">
    <w:name w:val="bullets list"/>
    <w:basedOn w:val="Body"/>
    <w:qFormat/>
    <w:pPr>
      <w:numPr>
        <w:ilvl w:val="0"/>
        <w:numId w:val="3"/>
      </w:numPr>
    </w:pPr>
    <w:rPr/>
  </w:style>
  <w:style w:type="paragraph" w:styleId="Orderedlist">
    <w:name w:val="ordered list"/>
    <w:basedOn w:val="Bulletslist"/>
    <w:qFormat/>
    <w:pPr>
      <w:numPr>
        <w:ilvl w:val="0"/>
        <w:numId w:val="2"/>
      </w:numPr>
      <w:ind w:left="1434" w:hanging="357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18">
    <w:name w:val="Κείμενο σχολίου"/>
    <w:basedOn w:val="Normal"/>
    <w:qFormat/>
    <w:pPr>
      <w:jc w:val="left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5:00Z</dcterms:created>
  <dc:creator>D.S.</dc:creator>
  <dc:description/>
  <cp:keywords/>
  <dc:language>en-US</dc:language>
  <cp:lastModifiedBy>T</cp:lastModifiedBy>
  <dcterms:modified xsi:type="dcterms:W3CDTF">2015-04-18T08:24:00Z</dcterms:modified>
  <cp:revision>7</cp:revision>
  <dc:subject/>
  <dc:title/>
</cp:coreProperties>
</file>